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Е Р Х Н И Й      П Р Е Д Е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внутренне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уктура муниципального внутреннего долг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ий предел муниципального внутреннего долга Городского поселения Звенигово на 1 января 2021 года составит 0,0 тыс.рублей, на 1 января 2022 года – 0,0 тыс.рублей, на 1 января 2023 года – 0,0 тыс.рублей. Структура муниципального долга следу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/>
        <w:t xml:space="preserve">                                                                           </w:t>
      </w:r>
      <w:r>
        <w:rPr/>
        <w:t>тыс.рублей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2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2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3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192" w:hanging="0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алюте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-1192"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3:00Z</dcterms:created>
  <dc:creator>DM</dc:creator>
  <dc:description/>
  <dc:language>en-US</dc:language>
  <cp:lastModifiedBy/>
  <cp:lastPrinted>2012-12-11T11:21:00Z</cp:lastPrinted>
  <dcterms:modified xsi:type="dcterms:W3CDTF">2019-11-18T05:33:42Z</dcterms:modified>
  <cp:revision>3</cp:revision>
  <dc:subject/>
  <dc:title>В Е Р Х Н И Й      П Р Е Д Е Л</dc:title>
</cp:coreProperties>
</file>